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1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урока во 2–11-х классах составляет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Учебные занятия в Школе организуются в одну смену, начинаются в 9 часов 00 мину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обеденного зала организуется по составленному гибкому графику отдельно для различных классов, с целью рассредоточения детей, разгрузки столовой и мест общего пользования при организации питан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,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В Школе для обучающихся уровня среднего общего образования реализуется обучение по индивидуально-учебным планам, согласно выбранным профильным предметам и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8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9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В Школе организовано медицинское обслуживание обучающихся по договору с Дубровинским ФАП. Медицинские осмотры обучаю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ind w:left="150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 по обеспечению безопасной организации образовательного процес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За каждым учебным коллективом (классом) закреплен отдельный учебный кабинет, в котором должны проводиться все учебные занятия за исключением физкультуры, информатики, химии и технологии (Приложение № 2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Все учебные занятия (уроки, занятия внеурочной деятельности) в очной форме должны проводиться в рамках одного учебного коллектива (класса), без смешения детей из разных классов и групп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В целях минимизации контактов обучающихся вход в школу строго регламентирован. Каждому классу отведены отдельные время и вход в здание школы с учетом начала учебных занят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й урок учащихся:  3 – 5 классов начинается в 8:50,  6 – 11 классов – в 9:00, 1-2 классы – 9:1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Вход осуществляется несколькими потоками через отдельные входы/выходы в задние школы в соответствии с графиком входа учебных коллективов (классов) в школу. Обучающиеся, находящиеся на подвозе термометрию проходят перед посадкой в автобус. В транспорте каждый ребенок и сопровождающий должен находиться в маске. Прибытие автобусов осуществляется к 8:15. (Приложение №3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Одновременно в гардеробе с сохранением социальной дистанции может разместиться не более четырех учебных коллективов (классов). Каждому классу для переодевания в гардеробе отведено 10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Вход в здание школы (обучающихся, сотрудников и посетителей) возможен только через обязательную термометрию. Все обучающиеся с выявленной температурой тела 37,1</w:t>
      </w:r>
      <w:r>
        <w:rPr>
          <w:rFonts w:cs="Cambria Math" w:ascii="Cambria Math" w:hAnsi="Cambria Math"/>
          <w:bCs/>
          <w:sz w:val="24"/>
          <w:szCs w:val="24"/>
        </w:rPr>
        <w:t>℃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ше решением дежурного учителя будут отстранены от обучения, переданы родителям или госпитализированы в зависимости от тяжести выявленных симптомов. Обучение, профессиональная деятельность и просто нахождение в здании школы лиц с температурой тела 37,1</w:t>
      </w:r>
      <w:r>
        <w:rPr>
          <w:rFonts w:cs="Cambria Math" w:ascii="Cambria Math" w:hAnsi="Cambria Math"/>
          <w:bCs/>
          <w:sz w:val="24"/>
          <w:szCs w:val="24"/>
        </w:rPr>
        <w:t>℃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ше или другими симптомами новой коронавирусной инфекции (COVID-19), ОРВИ, гриппа категорически запреще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кончании отведенного времени класс в сопровождении классного руководителя (учителя, его замещающего) переходит в закрепленный кабинет. Время, остающееся до начала 1-го урока, используется классным руководителем для решения разных вопросов. В связи с этими условиями крайне важно прибытие обучающихся к назначенному времени, без опозданий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ждение в школе взрослых посетителей (родителей обучающихся и др.) возможно только при соблюдении масочного режима. Средства индивидуальной защиты посетителям школа не предоставляет. Ношение маски детьми не регламентировано и остается в зоне ответственности их родителей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щение столовой также строго регламентировано. Каждому учебному коллективу (классу) отведено место и время для получения горячего питания согласно графику. (Приложение №4). Размещение в обеденном зале учебных коллективов соблюдением принятой социальной дистанции.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необходимостью минимизации контактов обучающихся также изменен график звонков. (Приложение №5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ключается проведение массовых мероприятий (концерты, праздники, соревнования, и другие мероприятия) с участием различных групп лиц (классов и иных групп), с привлечением лиц из других организаций, а также выездных мероприятий в условиях сохранения риска распространения новой коронавирусной инфекции (COVID-19) до введения особого распоря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каникулярного времен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своение образовательных программ основного общего и среднего общего образования завершается обязательной итоговой аттестацией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55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55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КАЛЕНДАРНЫЙ УЧЕБНЫЙ ГРАФИК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МКОУ «Дубровинская средняя общеобразовательная школа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на 2022-2023 учебный год.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06"/>
        <w:gridCol w:w="2268"/>
        <w:gridCol w:w="2127"/>
        <w:gridCol w:w="249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Учеб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Учебное врем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аникулярное врем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-9 классы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 класс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 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01 сентября-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8  октября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(8 учебных недел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9 октября  -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06 ноября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9 календарных дн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01 сентября-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8  октября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(8 учебных недель)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9 октября  -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06 ноября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9 календарных дней)</w:t>
            </w:r>
          </w:p>
        </w:tc>
      </w:tr>
      <w:tr>
        <w:trPr>
          <w:trHeight w:val="10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 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07 ноября-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8 декабря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8 учебных нед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9 декабря-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08 января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11 календарных дн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07 ноября-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8 декабря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8 учебных недел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9 декабря-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08 января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11 календарных дней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 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09 января-17 марта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10 учебных недель)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18 марта-  26 марта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9 календарных дней)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09 января-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03 февраля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13 февраля-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17 марта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9  учебных недел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04 февраля-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 xml:space="preserve">12 февраля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9 календарных дней)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18 марта-  26 марта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9 календарных дней)</w:t>
            </w:r>
          </w:p>
        </w:tc>
      </w:tr>
      <w:tr>
        <w:trPr>
          <w:trHeight w:val="9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 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7 марта - 30 мая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8 учебных недель)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9  – 25 мая)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7 марта - 30 мая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8 учебных недель)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34 учебных недели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9 календарных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33 учебных нед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38 календарных дней</w:t>
            </w:r>
          </w:p>
        </w:tc>
      </w:tr>
      <w:tr>
        <w:trPr>
          <w:trHeight w:val="1797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kern w:val="0"/>
                <w:u w:val="single"/>
                <w:lang w:eastAsia="en-US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проводится по итогам освоения основной образовательной программы начального общего и основного общего образования  - по четвертям и по окончании учебного года (по итогам освоения основной образовательной  программы  среднего общего образования – по  полугодиям и по окончании учебного года). 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Итогом промежуточной аттестации  является годовая итоговая оценка по всем предметам, предусмотренным учебным планом.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 класс – промежуточная аттестация без отметочной фиксации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55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  <w:tab w:val="right" w:pos="935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№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закрепления за каждым учебным коллективом (классом) отдельного учебного кабинета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71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абине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9</w:t>
            </w:r>
          </w:p>
        </w:tc>
      </w:tr>
      <w:tr>
        <w:trPr>
          <w:trHeight w:val="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7</w:t>
            </w:r>
          </w:p>
        </w:tc>
      </w:tr>
      <w:tr>
        <w:trPr>
          <w:trHeight w:val="4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4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380" w:leader="none"/>
          <w:tab w:val="right" w:pos="935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  <w:tab w:val="right" w:pos="935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рафик входа учебных коллективов  (классов) в школу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8"/>
        <w:gridCol w:w="1576"/>
        <w:gridCol w:w="1606"/>
        <w:gridCol w:w="1606"/>
        <w:gridCol w:w="161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то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ремя входа в школу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ход в школу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: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: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: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: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:15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втобус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: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: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: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зинфекция/проветривание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: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Входы/выходы в здание школы: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284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В1 –вход центрального крыльца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284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В2 –вход со двора (со стороны спортзала)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284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В3 –вход запасного выхода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284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284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284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рафик посещения учебными коллективами (классами, группами) школьной столов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7"/>
        <w:gridCol w:w="764"/>
        <w:gridCol w:w="962"/>
        <w:gridCol w:w="962"/>
        <w:gridCol w:w="962"/>
        <w:gridCol w:w="963"/>
        <w:gridCol w:w="964"/>
        <w:gridCol w:w="964"/>
        <w:gridCol w:w="964"/>
        <w:gridCol w:w="964"/>
      </w:tblGrid>
      <w:tr>
        <w:trPr/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ремя посещения столовой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щение за столами</w:t>
            </w:r>
          </w:p>
        </w:tc>
      </w:tr>
      <w:tr>
        <w:trPr/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-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-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-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-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-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-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-й</w:t>
            </w:r>
          </w:p>
        </w:tc>
      </w:tr>
      <w:tr>
        <w:trPr/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: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: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:45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зинфекция/проветрив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:4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: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: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зинфекция/проветривание</w:t>
            </w:r>
          </w:p>
        </w:tc>
      </w:tr>
      <w:tr>
        <w:trPr>
          <w:trHeight w:val="3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: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: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:55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зинфекция/проветрив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: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: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:45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зинфекция/проветривание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списание учебных занятий (уроков), переме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szCs w:val="24"/>
          <w:lang w:eastAsia="en-US"/>
        </w:rPr>
        <w:t xml:space="preserve">Расписание звонков  для 1,3 класс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>1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й урок: с 9.10 – 9.45             Перемена 20 мину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>2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й урок: с 10.05 – 10.40         Перемена 10 мину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eastAsia="en-US"/>
        </w:rPr>
        <w:t>Динамическая пауза: с 10.50– 11.30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    Перемена 20 мину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4-й урок: с 11.50 – 12.25          Перемена 10 мину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5-й урок: с 12.35 – 13.10          Перемена 10 минут (2-4 четверт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szCs w:val="24"/>
          <w:lang w:eastAsia="en-US"/>
        </w:rPr>
        <w:t xml:space="preserve">Расписание звонков  для  2,4  классов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>1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й урок: с 8.50 – 9.30            Перемена 20 мину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>2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й урок: с 9.50 – 10.30          Перемена 10 мину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>3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>й урок: с 10.40– 11.20         Перемена 20 мину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   </w:t>
      </w:r>
      <w:r>
        <w:rPr>
          <w:rFonts w:eastAsia="Calibri" w:cs="Times New Roman"/>
          <w:kern w:val="0"/>
          <w:sz w:val="24"/>
          <w:szCs w:val="24"/>
          <w:lang w:eastAsia="en-US"/>
        </w:rPr>
        <w:t>4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й урок: с 11.40 – 12.20         Перемена 10 мину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   </w:t>
      </w:r>
      <w:r>
        <w:rPr>
          <w:rFonts w:eastAsia="Calibri" w:cs="Times New Roman"/>
          <w:kern w:val="0"/>
          <w:sz w:val="24"/>
          <w:szCs w:val="24"/>
          <w:lang w:eastAsia="en-US"/>
        </w:rPr>
        <w:t>5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й урок: с 12.30 – 13.10         Перемена 10 мину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szCs w:val="24"/>
          <w:lang w:eastAsia="en-US"/>
        </w:rPr>
        <w:t xml:space="preserve">Расписание звонков  для 5-9  классов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>1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й урок: с 9.00 – 9.40             Перемена 20 мину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>2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й урок: с 10.00 – 10.40         Перемена 10 мину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>3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>й урок: с 10.50– 11.30          Перемена 10 мину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   </w:t>
      </w:r>
      <w:r>
        <w:rPr>
          <w:rFonts w:eastAsia="Calibri" w:cs="Times New Roman"/>
          <w:kern w:val="0"/>
          <w:sz w:val="24"/>
          <w:szCs w:val="24"/>
          <w:lang w:eastAsia="en-US"/>
        </w:rPr>
        <w:t>4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й урок: с 11.40 – 12.20          Перемена 20 мину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   </w:t>
      </w:r>
      <w:r>
        <w:rPr>
          <w:rFonts w:eastAsia="Calibri" w:cs="Times New Roman"/>
          <w:kern w:val="0"/>
          <w:sz w:val="24"/>
          <w:szCs w:val="24"/>
          <w:lang w:eastAsia="en-US"/>
        </w:rPr>
        <w:t>5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й урок: с 12.40 – 13.20          Перемена 10 мину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   </w:t>
      </w:r>
      <w:r>
        <w:rPr>
          <w:rFonts w:eastAsia="Calibri" w:cs="Times New Roman"/>
          <w:kern w:val="0"/>
          <w:sz w:val="24"/>
          <w:szCs w:val="24"/>
          <w:lang w:eastAsia="en-US"/>
        </w:rPr>
        <w:t>6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й урок: с 13.30 – 14.10          Перемена 10 мину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    </w:t>
      </w:r>
      <w:r>
        <w:rPr>
          <w:rFonts w:eastAsia="Calibri" w:cs="Times New Roman"/>
          <w:kern w:val="0"/>
          <w:sz w:val="24"/>
          <w:szCs w:val="24"/>
          <w:lang w:eastAsia="en-US"/>
        </w:rPr>
        <w:t>7-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>й урок: с 14.20 – 15.05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1:00Z</dcterms:created>
  <dc:creator>юрист</dc:creator>
  <dc:description/>
  <cp:keywords/>
  <dc:language>en-US</dc:language>
  <cp:lastModifiedBy>Windows User</cp:lastModifiedBy>
  <cp:lastPrinted>2023-03-22T15:24:00Z</cp:lastPrinted>
  <dcterms:modified xsi:type="dcterms:W3CDTF">2023-03-22T10:27:00Z</dcterms:modified>
  <cp:revision>36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