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Муниципальный отдел управления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ишк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бров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>
          <w:trHeight w:val="1726" w:hRule="atLeast"/>
        </w:trPr>
        <w:tc>
          <w:tcPr>
            <w:tcW w:w="3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добрена на заседании педагогического совета школы, протокол № 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6.06.2021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согласована с заместителем директора по ВР ________________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(Боричевская Ю.Г.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Яговитина Т.В.)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7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                </w:t>
            </w:r>
            <w:r>
              <w:rPr/>
              <w:t>От  05.07.2021</w:t>
            </w:r>
          </w:p>
        </w:tc>
      </w:tr>
    </w:tbl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Дополнительная  общеобразовательная общеразвивающ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рограмма интеллектуальной направленност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ЮИД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ровень освоения программы: базовый</w:t>
      </w:r>
    </w:p>
    <w:p>
      <w:pPr>
        <w:pStyle w:val="Normal"/>
        <w:jc w:val="center"/>
        <w:rPr/>
      </w:pPr>
      <w:r>
        <w:rPr/>
        <w:t>Возраст детей: 10-12 лет</w:t>
      </w:r>
    </w:p>
    <w:p>
      <w:pPr>
        <w:pStyle w:val="Normal"/>
        <w:jc w:val="center"/>
        <w:rPr/>
      </w:pPr>
      <w:r>
        <w:rPr/>
        <w:t>Срок реализации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Волков В.В.</w:t>
      </w:r>
    </w:p>
    <w:p>
      <w:pPr>
        <w:pStyle w:val="Normal"/>
        <w:jc w:val="right"/>
        <w:rPr/>
      </w:pPr>
      <w:r>
        <w:rPr/>
        <w:t>учитель ОБ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 Дубровное – 2022г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33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 О. автора составите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ков В.В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ОУ «Дубровинская СОШ»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ЮИДД»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дин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общеразвивающая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ллектуальная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ская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 учащихс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-12 ле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буч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а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ём часов по годам обу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 ч в год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освоения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какого года реализуетс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2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spacing w:lineRule="auto" w:line="360"/>
        <w:jc w:val="both"/>
        <w:rPr/>
      </w:pPr>
      <w:r>
        <w:rPr/>
        <w:t xml:space="preserve">Это происходит потому, что обучающиеся не знают правил дорожной безопасности или нарушают их, не осознавая опасных последствий нарушени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ИД. 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онкурсы, шоу – программ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Normal"/>
        <w:spacing w:lineRule="auto" w:line="360"/>
        <w:jc w:val="both"/>
        <w:rPr/>
      </w:pPr>
      <w:r>
        <w:rPr/>
        <w:t xml:space="preserve">Соревнования по фигурному вождению велосипеда с соблюдением правил дорожного движения дают возможность проявить себя на практике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  В конце курса дать возможность детям проверить свои знания и умения на школьных и районных  соревнованиях «Безопасное колесо» является лучшей проверкой работы данного кружка. Лучшие участники могут проявить себя в районных соревнованиях «Безопасное колесо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лавные принципы:</w:t>
      </w:r>
    </w:p>
    <w:p>
      <w:pPr>
        <w:pStyle w:val="Normal"/>
        <w:spacing w:lineRule="auto" w:line="360"/>
        <w:jc w:val="both"/>
        <w:rPr/>
      </w:pPr>
      <w:r>
        <w:rPr/>
        <w:t>1. Деятельность кружка не должна нарушать учебного процесса школы.</w:t>
      </w:r>
    </w:p>
    <w:p>
      <w:pPr>
        <w:pStyle w:val="Normal"/>
        <w:spacing w:lineRule="auto" w:line="360"/>
        <w:jc w:val="both"/>
        <w:rPr/>
      </w:pPr>
      <w:r>
        <w:rPr/>
        <w:t>2. Использование наглядного пособия, ИКТ и всех средств наглядности.</w:t>
      </w:r>
    </w:p>
    <w:p>
      <w:pPr>
        <w:pStyle w:val="Normal"/>
        <w:spacing w:lineRule="auto" w:line="360"/>
        <w:jc w:val="both"/>
        <w:rPr/>
      </w:pPr>
      <w:r>
        <w:rPr/>
        <w:t>3. Предполагает постепенное усложнение материала.</w:t>
      </w:r>
    </w:p>
    <w:p>
      <w:pPr>
        <w:pStyle w:val="Normal"/>
        <w:spacing w:lineRule="auto" w:line="360"/>
        <w:jc w:val="both"/>
        <w:rPr/>
      </w:pPr>
      <w:r>
        <w:rPr/>
        <w:t>4. Добровольность участия в данном виде деятельности.</w:t>
      </w:r>
    </w:p>
    <w:p>
      <w:pPr>
        <w:pStyle w:val="Normal"/>
        <w:spacing w:lineRule="auto" w:line="360"/>
        <w:jc w:val="both"/>
        <w:rPr/>
      </w:pPr>
      <w:r>
        <w:rPr/>
        <w:t>5. Активность и творческий подход к проведению мероприятий.</w:t>
      </w:r>
    </w:p>
    <w:p>
      <w:pPr>
        <w:pStyle w:val="Normal"/>
        <w:spacing w:lineRule="auto" w:line="360"/>
        <w:jc w:val="both"/>
        <w:rPr/>
      </w:pPr>
      <w:r>
        <w:rPr/>
        <w:t>6. Доброжелательная и непринужденная обстановка работы кру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1. Закрепление полученных знаний по ПДД учащимися  и углубление их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2. 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3.  Обучение грамотным действиям в непредвиденных чрезвычайных ситуациях  на дороге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4. 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5. 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spacing w:lineRule="auto" w:line="360"/>
        <w:jc w:val="both"/>
        <w:rPr/>
      </w:pPr>
      <w:r>
        <w:rPr/>
        <w:t>6. Сотрудничество с работниками ГИБДД в практическ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обучении – практический, наглядный, словесный, работа с книгой, видеомето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воспитании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Программа кружка «ЮИД» относится к </w:t>
      </w:r>
      <w:r>
        <w:rPr>
          <w:b/>
        </w:rPr>
        <w:t>социально-гуманитарной направленности</w:t>
      </w:r>
      <w:r>
        <w:rPr/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Работа кружка «ЮИД» основывается на различных </w:t>
      </w:r>
      <w:r>
        <w:rPr>
          <w:b/>
        </w:rPr>
        <w:t>видах деятельност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создание уголка безопасности дорожного движения;</w:t>
      </w:r>
    </w:p>
    <w:p>
      <w:pPr>
        <w:pStyle w:val="Normal"/>
        <w:spacing w:lineRule="auto" w:line="360"/>
        <w:jc w:val="both"/>
        <w:rPr/>
      </w:pPr>
      <w:r>
        <w:rPr/>
        <w:t>- изучение правил дорожного движения и пропаганда их в классах;</w:t>
      </w:r>
    </w:p>
    <w:p>
      <w:pPr>
        <w:pStyle w:val="Normal"/>
        <w:spacing w:lineRule="auto" w:line="360"/>
        <w:jc w:val="both"/>
        <w:rPr/>
      </w:pPr>
      <w:r>
        <w:rPr/>
        <w:t>- встречи и беседы с инспектором ГИБДД;</w:t>
      </w:r>
    </w:p>
    <w:p>
      <w:pPr>
        <w:pStyle w:val="Normal"/>
        <w:spacing w:lineRule="auto" w:line="360"/>
        <w:jc w:val="both"/>
        <w:rPr/>
      </w:pPr>
      <w:r>
        <w:rPr/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uto" w:line="360"/>
        <w:jc w:val="both"/>
        <w:rPr/>
      </w:pPr>
      <w:r>
        <w:rPr/>
        <w:t>- проведение практических занятий по вождению велосипеда;</w:t>
      </w:r>
    </w:p>
    <w:p>
      <w:pPr>
        <w:pStyle w:val="Normal"/>
        <w:spacing w:lineRule="auto" w:line="360"/>
        <w:jc w:val="both"/>
        <w:rPr/>
      </w:pPr>
      <w:r>
        <w:rPr/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uto" w:line="360"/>
        <w:jc w:val="both"/>
        <w:rPr/>
      </w:pPr>
      <w:r>
        <w:rPr/>
        <w:t>- проведение игр, конкурсов, соревнований в шк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Основные формы деятельности кружка</w:t>
      </w:r>
      <w:r>
        <w:rPr/>
        <w:t xml:space="preserve"> по данной программе: обучение, применение знаний на практике через практические занятия, соревнования, 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В работе кружка участвуют  учащиеся 4-6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lineRule="auto" w:line="360"/>
        <w:jc w:val="both"/>
        <w:rPr/>
      </w:pPr>
      <w:r>
        <w:rPr/>
        <w:t>Занятия проводятся 1 раз в неделю по 1 часу академическому час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мостоятельности в принятии правильного реш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дорового образа жизни и навыка самостоятельного физического совершенств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ная часть работы кружка полагается на подготовку детей к соревнованиям «Безопасное колесо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чащиеся должны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ерии дорожных знаков и их представит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собы оказания первой медицинской помощ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хническое устройство велосипе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казывать первую медицинскую помощь пострадавшем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правлять велосипед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 тематический 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70"/>
        <w:gridCol w:w="1387"/>
        <w:gridCol w:w="1267"/>
        <w:gridCol w:w="167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равил дорожного дви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Фигурное вождение велосипед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 правилах движения на велосипедах и мопед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илетов категории «А», «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страже безопасности движения». Роль отрядов ЮИД вы предупреждении детского дорожно- транспортного травматизм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дорожно- транспортных происшествий и их последств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районному конкурсу «Безопасное колесо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ведение в образовательную программу кружка (2 часа)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</w:rPr>
        <w:t>Теория.</w:t>
      </w:r>
    </w:p>
    <w:p>
      <w:pPr>
        <w:pStyle w:val="Normal"/>
        <w:spacing w:lineRule="auto" w:line="360"/>
        <w:jc w:val="both"/>
        <w:rPr/>
      </w:pPr>
      <w:r>
        <w:rPr/>
        <w:t xml:space="preserve">Цели, задачи кружка ЮИД. Утверждение программы. Организационные вопросы (структура отряда, положение, обязанности)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актика.</w:t>
      </w:r>
    </w:p>
    <w:p>
      <w:pPr>
        <w:pStyle w:val="Normal"/>
        <w:spacing w:lineRule="auto" w:line="360"/>
        <w:jc w:val="both"/>
        <w:rPr/>
      </w:pPr>
      <w:r>
        <w:rPr/>
        <w:t>Оформление уголка «Дорога, транспорт, пешеход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 </w:t>
      </w:r>
      <w:r>
        <w:rPr>
          <w:b/>
          <w:u w:val="single"/>
          <w:lang w:val="en-US"/>
        </w:rPr>
        <w:t>II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тория правил дорожного движения (2 часа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ория.</w:t>
      </w:r>
    </w:p>
    <w:p>
      <w:pPr>
        <w:pStyle w:val="Normal"/>
        <w:spacing w:lineRule="auto" w:line="360"/>
        <w:jc w:val="both"/>
        <w:rPr/>
      </w:pPr>
      <w:r>
        <w:rPr/>
        <w:t>История Правил дорожного движения. Развитие Правил дорожного движения. Информация о первом светофоре, автотранспорте, велосипеде, дорожных знаках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актик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Составление викторины по истории ПДД в уголок для классов.</w:t>
      </w:r>
    </w:p>
    <w:p>
      <w:pPr>
        <w:pStyle w:val="Normal"/>
        <w:spacing w:lineRule="auto" w:line="360"/>
        <w:jc w:val="both"/>
        <w:rPr/>
      </w:pPr>
      <w:r>
        <w:rPr/>
        <w:t>Проведение конкурса презентаций «История создания транспортных средств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зучение правил дорожного движения (8 часов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ор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орожные знаки и их группы: предупреждающие, запрещающие, предписывающие, информационно-указательные, сервиса, приоритета, дополнительной информации.   Значение отдельных дорожных знак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i/>
        </w:rPr>
        <w:t>Практи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шение задач, карточек по ПДД. Проведение школьного конкурса «Памятка пешеходу». Участие в конкурсах по правилам Д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V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ы оказания первой медицинской доврачебной помощи (4 часа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ор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аны, их виды, оказание первой помощ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ывихи и оказание первой медицинской помощ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иды кровотечения и оказание первой медицинской помощ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ереломы, их виды. Оказание первой помощи пострадавшему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жоги, степени ожогов. Оказание первой помощ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иды повязок и способы их наложен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морок, оказание помощ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авила оказания первой помощи при солнечном и тепловом удара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казание первой медицинской помощи при сотрясении мозг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ранспортировка пострадавшего, иммобилизац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морожение. Оказание первой помощ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ердечный приступ, первая помощь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актика.</w:t>
      </w:r>
    </w:p>
    <w:p>
      <w:pPr>
        <w:pStyle w:val="Normal"/>
        <w:spacing w:lineRule="auto" w:line="360"/>
        <w:rPr/>
      </w:pPr>
      <w:r>
        <w:rPr/>
        <w:t>Встречи с медицинским работником  по практическим вопросам.</w:t>
      </w:r>
    </w:p>
    <w:p>
      <w:pPr>
        <w:pStyle w:val="Normal"/>
        <w:spacing w:lineRule="auto" w:line="360"/>
        <w:rPr/>
      </w:pPr>
      <w:r>
        <w:rPr/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uto" w:line="360"/>
        <w:rPr/>
      </w:pPr>
      <w:r>
        <w:rPr/>
        <w:t xml:space="preserve">Транспортировка пострадавшего. </w:t>
      </w:r>
    </w:p>
    <w:p>
      <w:pPr>
        <w:pStyle w:val="Normal"/>
        <w:spacing w:lineRule="auto" w:line="360"/>
        <w:rPr/>
      </w:pPr>
      <w:r>
        <w:rPr/>
        <w:t>Ответы на вопросы билетов и выполнение практического зад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Раздел  </w:t>
      </w:r>
      <w:r>
        <w:rPr>
          <w:b/>
          <w:u w:val="single"/>
          <w:lang w:val="en-US"/>
        </w:rPr>
        <w:t>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гурное вождение велосипеда (4 часа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еория.</w:t>
      </w:r>
    </w:p>
    <w:p>
      <w:pPr>
        <w:pStyle w:val="Normal"/>
        <w:spacing w:lineRule="auto" w:line="360"/>
        <w:rPr/>
      </w:pPr>
      <w:r>
        <w:rPr/>
        <w:t xml:space="preserve">Изучение схемы расположения препятствий в автогородке. Изучение каждого препятствия отдельно. </w:t>
      </w:r>
    </w:p>
    <w:p>
      <w:pPr>
        <w:pStyle w:val="Normal"/>
        <w:spacing w:lineRule="auto" w:line="360"/>
        <w:rPr/>
      </w:pPr>
      <w:r>
        <w:rPr/>
        <w:t>Препятствия:</w:t>
      </w:r>
    </w:p>
    <w:p>
      <w:pPr>
        <w:pStyle w:val="Normal"/>
        <w:spacing w:lineRule="auto" w:line="360"/>
        <w:rPr/>
      </w:pPr>
      <w:r>
        <w:rPr/>
        <w:t>- змейка;</w:t>
      </w:r>
    </w:p>
    <w:p>
      <w:pPr>
        <w:pStyle w:val="Normal"/>
        <w:spacing w:lineRule="auto" w:line="360"/>
        <w:rPr/>
      </w:pPr>
      <w:r>
        <w:rPr/>
        <w:t>- восьмерка;</w:t>
      </w:r>
    </w:p>
    <w:p>
      <w:pPr>
        <w:pStyle w:val="Normal"/>
        <w:spacing w:lineRule="auto" w:line="360"/>
        <w:rPr/>
      </w:pPr>
      <w:r>
        <w:rPr/>
        <w:t>- качели;</w:t>
      </w:r>
    </w:p>
    <w:p>
      <w:pPr>
        <w:pStyle w:val="Normal"/>
        <w:spacing w:lineRule="auto" w:line="360"/>
        <w:rPr/>
      </w:pPr>
      <w:r>
        <w:rPr/>
        <w:t>- перестановка предмета</w:t>
      </w:r>
    </w:p>
    <w:p>
      <w:pPr>
        <w:pStyle w:val="Normal"/>
        <w:spacing w:lineRule="auto" w:line="360"/>
        <w:rPr/>
      </w:pPr>
      <w:r>
        <w:rPr/>
        <w:t>- слалом;</w:t>
      </w:r>
    </w:p>
    <w:p>
      <w:pPr>
        <w:pStyle w:val="Normal"/>
        <w:spacing w:lineRule="auto" w:line="360"/>
        <w:rPr/>
      </w:pPr>
      <w:r>
        <w:rPr/>
        <w:t>- рельсы «Желоб»;</w:t>
      </w:r>
    </w:p>
    <w:p>
      <w:pPr>
        <w:pStyle w:val="Normal"/>
        <w:spacing w:lineRule="auto" w:line="360"/>
        <w:rPr/>
      </w:pPr>
      <w:r>
        <w:rPr/>
        <w:t>- ворота с подвижными стойками;</w:t>
      </w:r>
    </w:p>
    <w:p>
      <w:pPr>
        <w:pStyle w:val="Normal"/>
        <w:spacing w:lineRule="auto" w:line="360"/>
        <w:rPr/>
      </w:pPr>
      <w:r>
        <w:rPr/>
        <w:t>- скачок;</w:t>
      </w:r>
    </w:p>
    <w:p>
      <w:pPr>
        <w:pStyle w:val="Normal"/>
        <w:spacing w:lineRule="auto" w:line="360"/>
        <w:rPr/>
      </w:pPr>
      <w:r>
        <w:rPr/>
        <w:t>- коридор из коротких досок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актика.</w:t>
      </w:r>
    </w:p>
    <w:p>
      <w:pPr>
        <w:pStyle w:val="Normal"/>
        <w:spacing w:lineRule="auto" w:line="360"/>
        <w:rPr/>
      </w:pPr>
      <w:r>
        <w:rPr/>
        <w:t xml:space="preserve">Прохождение отдельных препятствий на велосипед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9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b/>
        </w:rPr>
        <w:t>ЛИТЕРАТУРА</w:t>
      </w:r>
      <w:r>
        <w:rPr/>
        <w:br/>
        <w:t xml:space="preserve">1. Яковлев Ю. Ваши права, дети.- М.: Международные отношения, 1992. </w:t>
        <w:br/>
        <w:t xml:space="preserve">2. Федеральный закон «О безопасности дорожного движения», от 30.12.2001 </w:t>
        <w:br/>
        <w:t xml:space="preserve">года, № 196-ФЗ. </w:t>
        <w:br/>
        <w:t xml:space="preserve">3. Правила дорожного движения РФ. Утверждены Постановление Совета </w:t>
        <w:br/>
        <w:t xml:space="preserve">Министров Правительства Российской Федерации от 7.05. 2003 года №265. </w:t>
        <w:br/>
        <w:t xml:space="preserve">Введены в действие с 1.07.2003 года. </w:t>
        <w:br/>
        <w:t xml:space="preserve">4. Комментарий к Правилам дорожного движения РФ.М.: За рулем, 2002. </w:t>
        <w:br/>
        <w:t xml:space="preserve">5. «Программа» по изучению ПДД и профилактике дорожно-транспортного </w:t>
        <w:br/>
        <w:t xml:space="preserve">травматизма 1-11 классы. Ставрополь. СКИПКРО. 2002. </w:t>
        <w:br/>
        <w:t xml:space="preserve">6. «Методические рекомендации» по организации работы юных инспекторов </w:t>
        <w:br/>
        <w:t xml:space="preserve">движения в Ростовской области. Ростов-на-Дону, 2001 . </w:t>
        <w:br/>
        <w:t xml:space="preserve">7. «Методические рекомендации» по обучению учащихся 10,11 классов ПДД в Ростовской области. Ростов -на -Дону, 2002 . </w:t>
        <w:br/>
        <w:t xml:space="preserve">8. «Дети и дорога». Методический комплект для учителей. Москва. 1994. </w:t>
        <w:br/>
        <w:t xml:space="preserve">9. «Учись быть пешеходом» М.Л. Форштат Санкт-Петербург 1998. </w:t>
        <w:br/>
        <w:t xml:space="preserve">10. Фопель К. Как научить детей сотрудничать? психологические игры и </w:t>
        <w:br/>
        <w:t xml:space="preserve">упражнения. Практическое пособие. В 4 томах.-М.: Генезис,2001 </w:t>
        <w:br/>
        <w:t xml:space="preserve">11. Котик М.А. Беседы психолога о безопасности дорожного движения.- М.: </w:t>
        <w:br/>
        <w:t xml:space="preserve">Транспорт, 1990. </w:t>
        <w:br/>
        <w:t xml:space="preserve">12. Юсин А.А. Я купил велосипед.- М.: Молодая гвардия, 1984 </w:t>
        <w:br/>
        <w:t xml:space="preserve">13. Охлябинин С.Д. Легенды и были об экомобиле. - М.: Советская Россия, </w:t>
        <w:br/>
        <w:t xml:space="preserve">1987 </w:t>
        <w:br/>
        <w:t xml:space="preserve">14. ГАИ 60 лет. История, воспоминания, очерки. М.: Объединенная редакция </w:t>
        <w:br/>
        <w:t xml:space="preserve">МВД России, 1996. </w:t>
        <w:br/>
        <w:t xml:space="preserve">15. Зайцева О.В. Карпова Е.В. На досуге. Игры в школе, дома, во дворе. </w:t>
        <w:br/>
        <w:t xml:space="preserve">Популярное пособие для родителей и педагогов.- Ярославль, 1998. </w:t>
        <w:br/>
        <w:t xml:space="preserve">16. Учителю о правилах дорожного движения. Рекомендации по организации </w:t>
        <w:br/>
        <w:t xml:space="preserve">внеклассной работы с детьми по ПДД М.: Просвещение ,1982 </w:t>
        <w:br/>
        <w:t xml:space="preserve">17. Суковицин В.И. От городового до инспектора ГИБДД. Иллюстрированная история службы. М.: Вариант, 2002. </w:t>
        <w:br/>
        <w:t xml:space="preserve">18. В.Белоусов Пленники добрых знаков. Ставрополь, Кн. изд-во,1976. </w:t>
        <w:br/>
        <w:t xml:space="preserve">19. Праздники: школьные, внешкольные, старые, новые. Методическое пособие для тех, кто работает с детьми. Сообщение. ВыпускЗ:.М.: Илекса, Ставрополь: Ставропольсервисшкола, 2000. </w:t>
        <w:br/>
        <w:t xml:space="preserve">20. И.П. Подласый. Педагогика, т. 1,2.- М.: Владос, 2001. </w:t>
        <w:br/>
        <w:t xml:space="preserve">21. Абрамова Г.С. Возрастная психология.-М., 2000 </w:t>
        <w:br/>
        <w:t xml:space="preserve">22. Иванов И. П. Энциклопедия коллективных творческих дел.- М., 1989. </w:t>
        <w:br/>
        <w:t xml:space="preserve">23. Воспитательная работа в школе: Пособие для директоров и педагогов </w:t>
        <w:br/>
        <w:t>общеобразовательных учреждений. Под. ред. Кузнец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37"/>
        <w:gridCol w:w="2538"/>
        <w:gridCol w:w="2771"/>
        <w:gridCol w:w="2205"/>
        <w:gridCol w:w="2215"/>
        <w:gridCol w:w="1729"/>
      </w:tblGrid>
      <w:tr>
        <w:trPr>
          <w:trHeight w:val="17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и методы организации учебно-воспитательного процес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й оснащение зан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>
          <w:trHeight w:val="12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ведение в образовательную программу кружк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беседа, практические зан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альный метод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метод, объяснительно-иллюстрацио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зачет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 </w:t>
            </w:r>
            <w:r>
              <w:rPr>
                <w:b/>
                <w:u w:val="single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История правил дорожного движе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занятие-игра, практическое занят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метод, практичес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соб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Изучение правил дорожного движе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практические зан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метод, объяснительно-иллюстрацио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собие, плакаты, сх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Основы оказания первой медицинской доврачебной помощ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практические зан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етод,  объяснительно-иллюстрацио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собие, плакаты, сх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>
          <w:trHeight w:val="9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 </w:t>
            </w:r>
            <w:r>
              <w:rPr>
                <w:b/>
                <w:u w:val="single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Фигурное вождение велосипе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беседа, практические зан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метод, практический мет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соб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567" w:gutter="0" w:header="0" w:top="7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56:00Z</dcterms:created>
  <dc:creator>Admin</dc:creator>
  <dc:description/>
  <cp:keywords/>
  <dc:language>en-US</dc:language>
  <cp:lastModifiedBy>Windows User</cp:lastModifiedBy>
  <cp:lastPrinted>2021-11-23T21:17:00Z</cp:lastPrinted>
  <dcterms:modified xsi:type="dcterms:W3CDTF">2022-11-20T14:02:00Z</dcterms:modified>
  <cp:revision>31</cp:revision>
  <dc:subject/>
  <dc:title>Программа кружка «Юные инспектора движения» (ЮИД)</dc:title>
</cp:coreProperties>
</file>